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clays Bank Standing Order File format – 100 Character Data Record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440"/>
        <w:gridCol w:w="7400"/>
      </w:tblGrid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 Position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– The sorting Code of the Account Holding Branch (i.e. Sponsoring Bank)</w:t>
              <w:br/>
              <w:t>ABC – The sort code number allocated by clearing department to identify the customer app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– The Account Number to which the entry has been applied</w:t>
              <w:br/>
              <w:t>ABC – Space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 – TLA Code</w:t>
              <w:br/>
              <w:t>0 – Cheque</w:t>
              <w:br/>
              <w:t>1 – Advice</w:t>
              <w:br/>
            </w:r>
            <w:r>
              <w:rPr>
                <w:b/>
                <w:bCs/>
                <w:sz w:val="20"/>
              </w:rPr>
              <w:t>2 – Standing Order</w:t>
            </w:r>
            <w:r>
              <w:rPr>
                <w:sz w:val="20"/>
              </w:rPr>
              <w:br/>
              <w:t>3 – Direct Debit</w:t>
              <w:br/>
              <w:t>4 – Supplementary List</w:t>
              <w:br/>
              <w:t>7 – Unpaid/Unpaid Direct Debits</w:t>
              <w:br/>
              <w:t>8 – Trabsfer/Foreign/CHAPS</w:t>
              <w:br/>
              <w:t>9 – Charges</w:t>
              <w:br/>
              <w:t>ABC =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 –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– Transaction Code</w:t>
              <w:br/>
              <w:t>81 or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– BACS or Auto Standing Order item – sorting code of bank from where entry originated (i.e. Donors Sort Code)</w:t>
              <w:br/>
              <w:t>ABC – zero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– 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– BACS or Auto Standing Order item – Account Number of bank from where entry originated (i.e. Donors Bank Account Number)</w:t>
              <w:br/>
              <w:t>ABC – zero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– 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 contain transaction code for Unpaid Direct Debit. If not used will be zero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– 4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e amount of the entry in pence. Unsigned, right justified and zero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– 64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BA – BACS or Auto Standing order item – originating Customer Name. Otherwise may contain any data input through the account holding branch terminal. Normally left justified , unused character positions being space filled.</w:t>
              <w:br/>
              <w:t>ABC – Sequence Number of 9 numerics followed by spa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8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A – BACS or Auto Standing order item – originating refernce numbre quoted on behalf of the originating customer. Otherwise may contain any data input through the account holding branch terminal. Normally left justified , unused character positions being space filled.</w:t>
              <w:br/>
              <w:t>ABC – Data captured from the referecne field in the code line on the voucher. Left justified, space fill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A – 1 = Terminal input, 2 = automated input.</w:t>
              <w:br/>
              <w:t>ABC =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– 9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he serial number preceeded by a zero if the item is a cheque, otherwise zero fill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– 9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he date the entry was applied to the bank account, in the forn DDMMY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– 1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Space fi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lay’s Dataline HelpDesk  -  0845 600 4041</w:t>
      </w:r>
    </w:p>
    <w:sectPr>
      <w:type w:val="nextPage"/>
      <w:pgSz w:w="11906" w:h="16838"/>
      <w:pgMar w:left="335" w:right="391" w:gutter="0" w:header="0" w:top="567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3:00Z</dcterms:created>
  <dc:creator>Nicola Cameron</dc:creator>
  <dc:description/>
  <dc:language>en-US</dc:language>
  <cp:lastModifiedBy>Any User</cp:lastModifiedBy>
  <dcterms:modified xsi:type="dcterms:W3CDTF">2004-01-14T08:40:00Z</dcterms:modified>
  <cp:revision>2</cp:revision>
  <dc:subject/>
  <dc:title>Barclays Bank Standing Order File format – 100 Character Record</dc:title>
</cp:coreProperties>
</file>