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8805</wp:posOffset>
                </wp:positionH>
                <wp:positionV relativeFrom="paragraph">
                  <wp:posOffset>-118745</wp:posOffset>
                </wp:positionV>
                <wp:extent cx="3165475" cy="49022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490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Addressee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Addressee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Addressee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Name: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First_Name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First_Name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Nickname: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Nickname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Nickname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Spouse: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Sp_First_Name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Sp_First_Name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Spouse Nickname: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Sp_Nickname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Sp_Nickname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Marital Status: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Marital_Status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Marital_Status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ID: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ID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ID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HONE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Home: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Home_Phone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Home_Phone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Work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Work_Phone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Work_Phone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Cell: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Wireless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Wireless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Email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Email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Spouse Work:</w:t>
                              <w:tab/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Sp_Work_Number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Sp_Work_Number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Spouse Cell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Sp_Wireless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Sp_Wireless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Spouse Email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Sp_Email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Sp_Email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CONSTITUENT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Const_Code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t>«Const_Code»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From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Date_From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Date_From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Const_Code_1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Const_Code_1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Class_of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t>«Class_of»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HOME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Address_1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Address_1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Address_2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Address_2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City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City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State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State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Zip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Zip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5pt;height:386pt;mso-wrap-distance-left:9.05pt;mso-wrap-distance-right:9.05pt;mso-wrap-distance-top:0pt;mso-wrap-distance-bottom:0pt;margin-top:-9.35pt;mso-position-vertical-relative:text;margin-left:-47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ERSONA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Addressee: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Addressee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Addressee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Name: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First_Name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First_Name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Nickname: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Nickname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Nickname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Spouse: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Sp_First_Name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Sp_First_Name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Spouse Nickname: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Sp_Nickname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Sp_Nickname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Marital Status: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Marital_Status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Marital_Status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ID: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ID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ID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HONE INFORMATI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Home: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Home_Phone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Home_Phone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Work: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Work_Phone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Work_Phone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Cell: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Wireless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Wireless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Email: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Email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Email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Spouse Work:</w:t>
                        <w:tab/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Sp_Work_Number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Sp_Work_Number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Spouse Cell: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ab/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Sp_Wireless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Sp_Wireless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Spouse Email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Sp_Email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Sp_Email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CONSTITUENT COD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instrText xml:space="preserve"> MERGEFIELD Const_Code </w:instrText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t>«Const_Code»</w:t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From: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Date_From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Date_From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Const_Code_1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Const_Code_1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instrText xml:space="preserve"> MERGEFIELD Class_of </w:instrText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t>«Class_of»</w:t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HOME INFORMATI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Address_1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Address_1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Address_2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Address_2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City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City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State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State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Zip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Zip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9235</wp:posOffset>
                </wp:positionH>
                <wp:positionV relativeFrom="paragraph">
                  <wp:posOffset>-118745</wp:posOffset>
                </wp:positionV>
                <wp:extent cx="3773170" cy="190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Children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Children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Children_Addressee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Children_Addressee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Children_1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Children_1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Children_Addressee_1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Children_Addressee_1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Children_2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Children_2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Children_Addressee_2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Children_Addressee_2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Children_3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Children_3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Children_Addressee_3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Children_Addressee_3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left" w:pos="3240" w:leader="none"/>
                              </w:tabs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Children_4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Children_4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Children_Addressee_4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Children_Addressee_4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149.95pt;mso-wrap-distance-left:9.05pt;mso-wrap-distance-right:9.05pt;mso-wrap-distance-top:0pt;mso-wrap-distance-bottom:0pt;margin-top:-9.35pt;mso-position-vertical-relative:text;margin-left:218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HILDRE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Children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Children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Children_Addressee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Children_Addressee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Children_1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Children_1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Children_Addressee_1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Children_Addressee_1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Children_2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Children_2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Children_Addressee_2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Children_Addressee_2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Children_3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Children_3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Children_Addressee_3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Children_Addressee_3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  <w:tab w:val="left" w:pos="3240" w:leader="none"/>
                        </w:tabs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Children_4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Children_4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Children_Addressee_4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Children_Addressee_4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920</wp:posOffset>
                </wp:positionH>
                <wp:positionV relativeFrom="paragraph">
                  <wp:posOffset>-474345</wp:posOffset>
                </wp:positionV>
                <wp:extent cx="1463040" cy="309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NFIDEN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4.4pt;mso-wrap-distance-left:9.05pt;mso-wrap-distance-right:9.05pt;mso-wrap-distance-top:0pt;mso-wrap-distance-bottom:0pt;margin-top:-37.35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235</wp:posOffset>
                </wp:positionH>
                <wp:positionV relativeFrom="paragraph">
                  <wp:posOffset>1919605</wp:posOffset>
                </wp:positionV>
                <wp:extent cx="3773170" cy="286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286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0"/>
                              </w:rPr>
                              <w:t>THE BENJAMIN SCHOOL GIVING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Annual Fund 16-17: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AF_1617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t>«AF_1617»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Call from the Heart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BASH_Calll_from_the_Heart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t>«BASH_Calll_from_the_Heart»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Bash Sponsorship: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BASH_Sponsorship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t>«BASH_Sponsorship»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Annual Fund 15-16: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AF_1516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t>«AF_1516»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Annual Fund 14-15: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AF_1415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t>«AF_1415»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Bookman Old Style" w:ascii="Bookman Old Style" w:hAnsi="Bookman Old Style"/>
                              </w:rPr>
                              <w:instrText xml:space="preserve"> MERGEFIELD Potential_Major_Donor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Bookman Old Style" w:ascii="Bookman Old Style" w:hAnsi="Bookman Old Style"/>
                              </w:rPr>
                              <w:t>«Potential_Major_Donor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u w:val="single"/>
                              </w:rPr>
                              <w:t>BUSINESS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B. Name: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Business_Name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Business_Name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MG_Potential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t>«MG_Potential»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Position: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Position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Position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Profession: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instrText xml:space="preserve"> MERGEFIELD Profession </w:instrTex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t>«Profession»</w:t>
                            </w:r>
                            <w:r>
                              <w:rPr>
                                <w:sz w:val="20"/>
                                <w:szCs w:val="20"/>
                                <w:rFonts w:cs="Bookman Old Style" w:ascii="Bookman Old Style" w:hAnsi="Bookman Old Sty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225.5pt;mso-wrap-distance-left:9.05pt;mso-wrap-distance-right:9.05pt;mso-wrap-distance-top:0pt;mso-wrap-distance-bottom:0pt;margin-top:151.15pt;mso-position-vertical-relative:text;margin-left:218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Cs w:val="20"/>
                        </w:rPr>
                        <w:t>THE BENJAMIN SCHOOL GIVING HISTOR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Annual Fund 16-17: 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instrText xml:space="preserve"> MERGEFIELD AF_1617 </w:instrText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t>«AF_1617»</w:t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Call from the Heart: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instrText xml:space="preserve"> MERGEFIELD BASH_Calll_from_the_Heart </w:instrText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t>«BASH_Calll_from_the_Heart»</w:t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Bash Sponsorship: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instrText xml:space="preserve"> MERGEFIELD BASH_Sponsorship </w:instrText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t>«BASH_Sponsorship»</w:t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Annual Fund 15-16: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instrText xml:space="preserve"> MERGEFIELD AF_1516 </w:instrText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t>«AF_1516»</w:t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Annual Fund 14-15: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instrText xml:space="preserve"> MERGEFIELD AF_1415 </w:instrText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t>«AF_1415»</w:t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  <w:rFonts w:cs="Bookman Old Style" w:ascii="Bookman Old Style" w:hAnsi="Bookman Old Style"/>
                        </w:rPr>
                        <w:instrText xml:space="preserve"> MERGEFIELD Potential_Major_Donor </w:instrText>
                      </w:r>
                      <w:r>
                        <w:rPr>
                          <w:sz w:val="22"/>
                          <w:b/>
                          <w:szCs w:val="22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  <w:rFonts w:cs="Bookman Old Style" w:ascii="Bookman Old Style" w:hAnsi="Bookman Old Style"/>
                        </w:rPr>
                        <w:t>«Potential_Major_Donor»</w:t>
                      </w:r>
                      <w:r>
                        <w:rPr>
                          <w:sz w:val="22"/>
                          <w:b/>
                          <w:szCs w:val="22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u w:val="single"/>
                        </w:rPr>
                        <w:t>BUSINESS INFORMATI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B. Name: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Business_Name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Business_Name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instrText xml:space="preserve"> MERGEFIELD MG_Potential </w:instrText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t>«MG_Potential»</w:t>
                      </w:r>
                      <w:r>
                        <w:rPr>
                          <w:sz w:val="20"/>
                          <w:b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Position: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Position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Position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Profession: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instrText xml:space="preserve"> MERGEFIELD Profession </w:instrTex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t>«Profession»</w:t>
                      </w:r>
                      <w:r>
                        <w:rPr>
                          <w:sz w:val="20"/>
                          <w:szCs w:val="20"/>
                          <w:rFonts w:cs="Bookman Old Style" w:ascii="Bookman Old Style" w:hAnsi="Bookman Old Style"/>
                        </w:rPr>
                        <w:fldChar w:fldCharType="end"/>
                      </w:r>
                    </w:p>
                    <w:p>
                      <w:pPr>
                        <w:pStyle w:val="Heading1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4830</wp:posOffset>
                </wp:positionH>
                <wp:positionV relativeFrom="paragraph">
                  <wp:posOffset>-538480</wp:posOffset>
                </wp:positionV>
                <wp:extent cx="5398770" cy="309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CLASS OF: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Garamond" w:ascii="Garamond" w:hAnsi="Garamond"/>
                              </w:rPr>
                              <w:instrText xml:space="preserve"> MERGEFIELD Class_List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Garamond" w:ascii="Garamond" w:hAnsi="Garamond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Garamond" w:ascii="Garamond" w:hAnsi="Garamond"/>
                              </w:rPr>
                              <w:t>«Class_List»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Garamond" w:ascii="Garamond" w:hAnsi="Garamond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24.4pt;mso-wrap-distance-left:9.05pt;mso-wrap-distance-right:9.05pt;mso-wrap-distance-top:0pt;mso-wrap-distance-bottom:0pt;margin-top:-42.4pt;mso-position-vertical-relative:text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 xml:space="preserve">CLASS OF:    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rFonts w:cs="Garamond" w:ascii="Garamond" w:hAnsi="Garamond"/>
                        </w:rPr>
                        <w:instrText xml:space="preserve"> MERGEFIELD Class_List </w:instrText>
                      </w:r>
                      <w:r>
                        <w:rPr>
                          <w:sz w:val="28"/>
                          <w:b/>
                          <w:szCs w:val="28"/>
                          <w:rFonts w:cs="Garamond" w:ascii="Garamond" w:hAnsi="Garamond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rFonts w:cs="Garamond" w:ascii="Garamond" w:hAnsi="Garamond"/>
                        </w:rPr>
                        <w:t>«Class_List»</w:t>
                      </w:r>
                      <w:r>
                        <w:rPr>
                          <w:sz w:val="28"/>
                          <w:b/>
                          <w:szCs w:val="28"/>
                          <w:rFonts w:cs="Garamond" w:ascii="Garamond" w:hAnsi="Garamond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805</wp:posOffset>
                </wp:positionH>
                <wp:positionV relativeFrom="paragraph">
                  <wp:posOffset>4976495</wp:posOffset>
                </wp:positionV>
                <wp:extent cx="7141210" cy="39128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391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CALL 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  <w:t>Caller 1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:________________________________________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  <w:t>Date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:________________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  <w:t>Time of Call(s)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: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Made a gift over the phon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Pledged a gift over the phon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Will give but would not commit to an amount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Not interested; no return call neede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Considering a gift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Sent gift already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Requested brochure again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Would like to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be called in futu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Left Messag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Busy Signal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Not at hom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Would like a call back on this date _________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Development office should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Response: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  <w:t>Caller 2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:________________________________________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  <w:t>Date: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________________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  <w:t>Time of Call(s)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: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Made a gift over the phon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Pledged a gift over the phon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Will give but would not commit to an amount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Not interested; no return call neede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Considering a gift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Sent gift already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Requested brochure again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Would like to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be called in futu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Left Messag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Busy Signal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Not at hom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Would like a call back on this date _________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Development office should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Response: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  <w:t>Caller 3: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________________________________________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  <w:t>Date: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________________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  <w:t>Time of Call(s)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: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Made a gift over the phon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Pledged a gift over the phon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Will give but would not commit to an amount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Not interested; no return call neede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Considering a gift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Sent gift already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Requested brochure again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Would like to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be called in futur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Left Messag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Busy Signal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Not at hom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Would like a call back on this date _________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 Development office should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Response: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3pt;height:308.1pt;mso-wrap-distance-left:9.05pt;mso-wrap-distance-right:9.05pt;mso-wrap-distance-top:0pt;mso-wrap-distance-bottom:0pt;margin-top:391.85pt;mso-position-vertical-relative:text;margin-left:-47.1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CALL INF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  <w:t>Caller 1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:________________________________________  </w:t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  <w:t>Date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:________________ </w:t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  <w:t>Time of Call(s)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>: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eastAsia="Garamond" w:cs="Garamond" w:ascii="Garamond" w:hAnsi="Garamond"/>
                          <w:sz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Made a gift over the phone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Pledged a gift over the phone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Will give but would not commit to an amount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Not interested; no return call needed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eastAsia="Garamond" w:cs="Garamond" w:ascii="Garamond" w:hAnsi="Garamond"/>
                          <w:sz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Considering a gift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Sent gift already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Requested brochure again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Would like to </w:t>
                      </w:r>
                      <w:r>
                        <w:rPr>
                          <w:rFonts w:cs="Garamond" w:ascii="Garamond" w:hAnsi="Garamond"/>
                          <w:sz w:val="16"/>
                          <w:u w:val="single"/>
                        </w:rPr>
                        <w:t>not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be called in futur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eastAsia="Garamond" w:cs="Garamond" w:ascii="Garamond" w:hAnsi="Garamond"/>
                          <w:sz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Left Message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Busy Signal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Not at home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Would like a call back on this date _________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Development office should contac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Response: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  <w:t>Caller 2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:________________________________________  </w:t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  <w:t>Date: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________________ </w:t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  <w:t>Time of Call(s)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>: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eastAsia="Garamond" w:cs="Garamond" w:ascii="Garamond" w:hAnsi="Garamond"/>
                          <w:sz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Made a gift over the phone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Pledged a gift over the phone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Will give but would not commit to an amount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Not interested; no return call needed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eastAsia="Garamond" w:cs="Garamond" w:ascii="Garamond" w:hAnsi="Garamond"/>
                          <w:sz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Considering a gift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Sent gift already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Requested brochure again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Would like to </w:t>
                      </w:r>
                      <w:r>
                        <w:rPr>
                          <w:rFonts w:cs="Garamond" w:ascii="Garamond" w:hAnsi="Garamond"/>
                          <w:sz w:val="16"/>
                          <w:u w:val="single"/>
                        </w:rPr>
                        <w:t>not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be called in futur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eastAsia="Garamond" w:cs="Garamond" w:ascii="Garamond" w:hAnsi="Garamond"/>
                          <w:sz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Left Message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Busy Signal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Not at home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Would like a call back on this date _________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Development office should contac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Response: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  <w:t>Caller 3: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________________________________________  </w:t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  <w:t>Date: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________________ </w:t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  <w:t>Time of Call(s)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>: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eastAsia="Garamond" w:cs="Garamond" w:ascii="Garamond" w:hAnsi="Garamond"/>
                          <w:sz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Made a gift over the phone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Pledged a gift over the phone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Will give but would not commit to an amount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Not interested; no return call needed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eastAsia="Garamond" w:cs="Garamond" w:ascii="Garamond" w:hAnsi="Garamond"/>
                          <w:sz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Considering a gift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Sent gift already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Requested brochure again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Would like to </w:t>
                      </w:r>
                      <w:r>
                        <w:rPr>
                          <w:rFonts w:cs="Garamond" w:ascii="Garamond" w:hAnsi="Garamond"/>
                          <w:sz w:val="16"/>
                          <w:u w:val="single"/>
                        </w:rPr>
                        <w:t>not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be called in future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eastAsia="Garamond" w:cs="Garamond" w:ascii="Garamond" w:hAnsi="Garamond"/>
                          <w:sz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Left Message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Busy Signal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Not at home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Would like a call back on this date _________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 Development office should contac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Response: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144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Times New Roman"/>
        <w:b/>
        <w:b/>
        <w:smallCaps/>
        <w:sz w:val="48"/>
      </w:rPr>
    </w:pPr>
    <w:r>
      <w:rPr>
        <w:rFonts w:cs="Times New Roman" w:ascii="Garamond" w:hAnsi="Garamond"/>
        <w:b/>
        <w:smallCaps/>
        <w:sz w:val="48"/>
      </w:rPr>
      <w:t>The Annual F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56:00Z</dcterms:created>
  <dc:creator>mduvall</dc:creator>
  <dc:description/>
  <cp:keywords/>
  <dc:language>en-US</dc:language>
  <cp:lastModifiedBy>Crawley, Stephanie</cp:lastModifiedBy>
  <cp:lastPrinted>2015-09-09T13:29:00Z</cp:lastPrinted>
  <dcterms:modified xsi:type="dcterms:W3CDTF">2018-07-24T14:24:00Z</dcterms:modified>
  <cp:revision>4</cp:revision>
  <dc:subject/>
  <dc:title/>
</cp:coreProperties>
</file>