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rPr>
      </w:pPr>
      <w:r>
        <w:rPr>
          <w:rFonts w:cs="Bookman Old Style" w:ascii="Bookman Old Style" w:hAnsi="Bookman Old Style"/>
          <w:b/>
          <w:color w:val="000000"/>
        </w:rPr>
        <w:t>To anyone who has ever had to pull a list for a colleague….</w:t>
      </w:r>
    </w:p>
    <w:p>
      <w:pPr>
        <w:pStyle w:val="Normal"/>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color w:val="000000"/>
        </w:rPr>
      </w:pPr>
      <w:r>
        <w:rPr>
          <w:rFonts w:cs="Arial" w:ascii="Bookman Old Style" w:hAnsi="Bookman Old Style"/>
          <w:color w:val="000000"/>
        </w:rPr>
        <w:t xml:space="preserve">I would like a mailing list in spreadsheet format. It should be pretty easy to run this list out of the database. Really, a very simple query should do it. </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 xml:space="preserve">I need donors from Canada, but not all donors. </w:t>
      </w:r>
    </w:p>
    <w:p>
      <w:pPr>
        <w:pStyle w:val="Normal"/>
        <w:rPr>
          <w:rFonts w:ascii="Bookman Old Style" w:hAnsi="Bookman Old Style" w:cs="Arial"/>
          <w:color w:val="000000"/>
        </w:rPr>
      </w:pPr>
      <w:r>
        <w:rPr>
          <w:rFonts w:cs="Arial" w:ascii="Bookman Old Style" w:hAnsi="Bookman Old Style"/>
          <w:color w:val="000000"/>
        </w:rPr>
        <w:t xml:space="preserve">They should be friends with Robertson Davies, or maybe just Brian Adams. </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 xml:space="preserve">I'll need every donor who's given more than one dollar, but since that's Canadian Dollars, it should be more than $.978USD, and up to $500 CAD, or $462.72USD. You can easily calculate this figure by cross-referencing it with South African donors with Canadian bank accounts who wire transfer their donation in Rands to the Canadian banks, deducting the transfer fee and exchange rates, and then the cross-national re-transfer and conversion needed when the money comes to our US account for Foundation but not USA or NEXT (all of this should be reflected in the spreadsheet). </w:t>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color w:val="000000"/>
        </w:rPr>
        <w:t>Also, anyone who ever gave, extrapolating for anyone who might give in the future, factoring in potential future gifts from yet-to-be-born children of Alumni who are as yet unmarried or not even dating anyone, but it seems likely that they sort of have a thing for this other Alum whom they might in fact meet at a future office party or Monologue event. (I think you can get that through Flags.)</w:t>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color w:val="000000"/>
        </w:rPr>
        <w:t>Please exclude: Board contacts, Steward contacts, Solicitor contacts, Solicitor or event-list contacts entered through Sub-Sol., Contacts, Notes, First Name, Professional Title, and anyone who gave in 2007 even if they have expressed interest in sponsoring an event in 2008.</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 xml:space="preserve">You might as well exclude any of the following: former Anarchists, current microwave enthusiasts, Met fans, people who play Nintendo Wii, people who aren't coming to the Office Warming party, anyone who is friends with anyone who was ever associated with us in any way, and just email them. </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 xml:space="preserve">But don't make the email long or include graphics or a web address or 800 number in these emails. </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 xml:space="preserve">Also, I want to review every name on the mailing list and the email lists and have you cross off people because I remembered to forget to remember that I saw them at the dry cleaner's in 2001 and they might have been friends with one Board member who is now deceased but they had said something about not liking to open a lot of mail but never said don't mail me; I just have a feeling about it, and I have 17 other spreadsheets to compare this feeling or inkling or notion to, so I'll have to have you look at those before you send out the list to the printer or send the email and I'll need to review and make changes at that point anyway. </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 xml:space="preserve">Thanks. </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 xml:space="preserve">I'll need this in an hour, it's urgent.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30:00Z</dcterms:created>
  <dc:creator>Jennifer Claudy</dc:creator>
  <dc:description/>
  <cp:keywords/>
  <dc:language>en-US</dc:language>
  <cp:lastModifiedBy>Jennifer Claudy</cp:lastModifiedBy>
  <dcterms:modified xsi:type="dcterms:W3CDTF">2008-09-30T22:04:00Z</dcterms:modified>
  <cp:revision>2</cp:revision>
  <dc:subject/>
  <dc:title>To anyone who has ever had to pull a list for a colleague…</dc:title>
</cp:coreProperties>
</file>