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Addressee and Salutation Choices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sz w:val="8"/>
          <w:szCs w:val="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POLICY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: </w:t>
        <w:tab/>
        <w:t xml:space="preserve">If Constituent is Alum add the spouse in the Couple Addressee and Couple Salutation only. </w:t>
      </w:r>
    </w:p>
    <w:p>
      <w:pPr>
        <w:pStyle w:val="Normal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t>Addresse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Jane Doe</w:t>
        <w:tab/>
        <w:tab/>
        <w:tab/>
        <w:tab/>
        <w:tab/>
        <w:tab/>
        <w:t>female - single, married, widowed, or unknown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Jane Doe ‘99</w:t>
        <w:tab/>
        <w:tab/>
        <w:tab/>
        <w:tab/>
        <w:tab/>
        <w:t>female - single, married, widowed, or unknown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r. Jane Doe, S.N.D ‘99</w:t>
        <w:tab/>
        <w:tab/>
        <w:tab/>
        <w:tab/>
        <w:t>female - single, married, widowed, or unknown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Jane Doe ’99 Mouse</w:t>
        <w:tab/>
        <w:tab/>
        <w:tab/>
        <w:tab/>
        <w:t>formal ‘dear salutation - divorced or widowed or unknow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s. Jane Doe ’99 Mouse</w:t>
        <w:tab/>
        <w:tab/>
        <w:tab/>
        <w:tab/>
        <w:t>formal ‘dear salutation - divorced or widow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s. Jane Mouse</w:t>
        <w:tab/>
        <w:tab/>
        <w:tab/>
        <w:tab/>
        <w:tab/>
        <w:t>formal ‘dear salutation - divorced or widowed, is alum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s. Mickey A. Mouse</w:t>
        <w:tab/>
        <w:tab/>
        <w:tab/>
        <w:tab/>
        <w:tab/>
        <w:t>formal ‘dear salutation - divorced or widow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nd Mrs Mickey A. Mouse</w:t>
        <w:tab/>
        <w:tab/>
        <w:tab/>
        <w:tab/>
        <w:t>married and same name as spouse, we know husband’s or wife’s nam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nd Mrs Mickey A. Mouse</w:t>
        <w:tab/>
        <w:tab/>
        <w:tab/>
        <w:tab/>
        <w:t>married and we do not know the spouse nam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Mickey A. Mouse</w:t>
        <w:tab/>
        <w:tab/>
        <w:tab/>
        <w:tab/>
        <w:tab/>
        <w:t>male - single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Jane Doe ‘99 and Mr. Mickey A. Mouse</w:t>
        <w:tab/>
        <w:tab/>
        <w:t>female &amp; male - married, different name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Jane Doe ’99 Mouse and Mr. Mickey A. Mouse</w:t>
        <w:tab/>
        <w:t>female &amp; male - married, same different nam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r. Jane Doe ‘99 and Dr. Mickey A. Mouse</w:t>
        <w:tab/>
        <w:tab/>
        <w:t>female &amp; male - married, different names with suffix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t>Salutat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</w:t>
        <w:tab/>
        <w:tab/>
        <w:tab/>
        <w:tab/>
        <w:tab/>
        <w:tab/>
        <w:t>female – ‘dear’ salutation – single, married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</w:t>
        <w:tab/>
        <w:tab/>
        <w:tab/>
        <w:tab/>
        <w:tab/>
        <w:tab/>
        <w:t>male – ‘dear’ salutation – single, married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ie</w:t>
        <w:tab/>
        <w:tab/>
        <w:tab/>
        <w:tab/>
        <w:tab/>
        <w:tab/>
        <w:t>female - nickname or alias ‘dear’ salutation - single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</w:t>
        <w:tab/>
        <w:tab/>
        <w:tab/>
        <w:tab/>
        <w:tab/>
        <w:tab/>
        <w:t>male - nickname or alias ‘dear’ salutation - single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and Mickey</w:t>
        <w:tab/>
        <w:tab/>
        <w:tab/>
        <w:tab/>
        <w:t>female &amp; male – ‘dear’ salutation – single, married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ie and Mick</w:t>
        <w:tab/>
        <w:tab/>
        <w:tab/>
        <w:tab/>
        <w:tab/>
        <w:t>female &amp; male - nickname or alias ‘dear’ salutation - married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Doe</w:t>
        <w:tab/>
        <w:tab/>
        <w:tab/>
        <w:tab/>
        <w:tab/>
        <w:t>female - formal ‘dear’ salutation – single, married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Mouse</w:t>
        <w:tab/>
        <w:tab/>
        <w:tab/>
        <w:tab/>
        <w:tab/>
        <w:t>male - formal ‘dear’ salutation – single, widowed, or do not know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s. Mouse</w:t>
        <w:tab/>
        <w:tab/>
        <w:tab/>
        <w:tab/>
        <w:tab/>
        <w:t>female – formal ‘dear’ salutation – married or widowed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s. Doe and Mr. Mouse</w:t>
        <w:tab/>
        <w:tab/>
        <w:tab/>
        <w:t>female &amp; male – formal ‘dear’ salutation – married with different name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nd Mrs.  Mouse</w:t>
        <w:tab/>
        <w:tab/>
        <w:tab/>
        <w:tab/>
        <w:t>female or male - formal ‘dear’ salutation- married, same last nam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nd Mrs.  Mouse</w:t>
        <w:tab/>
        <w:tab/>
        <w:tab/>
        <w:tab/>
        <w:t>female or male - formal ‘dear’ salutation- married, do not know name of spous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t>Annual Report</w:t>
      </w: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w:t xml:space="preserve"> (all female alums have maiden name included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</w:t>
        <w:tab/>
        <w:tab/>
        <w:tab/>
        <w:tab/>
        <w:tab/>
        <w:t>female - single, married, widowed, or unknown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‘99</w:t>
        <w:tab/>
        <w:tab/>
        <w:tab/>
        <w:tab/>
        <w:tab/>
        <w:t>female - single, married, widowed, or unknown marital status, is alum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, S.N.D. ‘99</w:t>
        <w:tab/>
        <w:tab/>
        <w:tab/>
        <w:tab/>
        <w:t>female - single, married, widowed, or unknown marital status, is alum with suffix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Mouse</w:t>
        <w:tab/>
        <w:tab/>
        <w:tab/>
        <w:tab/>
        <w:t>female - single, married, widowed, or unknown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Mouse, Ph.D.</w:t>
        <w:tab/>
        <w:tab/>
        <w:tab/>
        <w:t>female - single, married, widowed, or unknown marital status with suffix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Mouse</w:t>
        <w:tab/>
        <w:tab/>
        <w:tab/>
        <w:tab/>
        <w:t>female - single, married, widowed, or unknown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s. Mickey A. Mouse</w:t>
        <w:tab/>
        <w:tab/>
        <w:tab/>
        <w:tab/>
        <w:t>formal ‘dear salutation - divorced or widowed, do not know Her first nam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and Mickey A. Mouse</w:t>
        <w:tab/>
        <w:tab/>
        <w:tab/>
        <w:t>married and same name as spouse, we know husband’s or wife’s nam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and Mickey A. ’97 Mouse</w:t>
        <w:tab/>
        <w:tab/>
        <w:tab/>
        <w:t>married and same name as spouse, we know husband’s or wife’s name, male is alum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and Mickey A. ’97 Mous, M.D.</w:t>
        <w:tab/>
        <w:tab/>
        <w:t>married and same name as spouse, we know husband’s or wife’s name, male is alum with suffix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nd Mrs. Mickey A. Mouse</w:t>
        <w:tab/>
        <w:tab/>
        <w:tab/>
        <w:t>married and we do not know the female spouse nam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</w:t>
        <w:tab/>
        <w:tab/>
        <w:tab/>
        <w:tab/>
        <w:t>male - single, widowed, or do not know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‘97</w:t>
        <w:tab/>
        <w:tab/>
        <w:tab/>
        <w:tab/>
        <w:t>male - single, widowed, or do not know marital status, is alum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, M.D. ‘97</w:t>
        <w:tab/>
        <w:tab/>
        <w:tab/>
        <w:t>male - single, widowed, or do not know marital status, is alum with suffix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and Mickey A. Mouse</w:t>
        <w:tab/>
        <w:tab/>
        <w:tab/>
        <w:t>female &amp; male - married, different name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and Jane Doe ‘99</w:t>
        <w:tab/>
        <w:tab/>
        <w:t>female &amp; male - married, different names, female is alum, male is not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, Ph.D and Jane Doe, M.D. ‘99</w:t>
        <w:tab/>
        <w:t>female &amp; male - married, different names, female is alum, male is not with suffix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and Mickey A. Mouse ‘97</w:t>
        <w:tab/>
        <w:tab/>
        <w:t>female &amp; male - married, different names, male is alum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and Jane Doe ’99 Mouse</w:t>
        <w:tab/>
        <w:t>female &amp; male - married, same names, female is alum, male is not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Mouse and Mickey A. Mouse ‘97</w:t>
        <w:tab/>
        <w:t>female &amp; male - married, same names, both alum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w:t>Annual Report with deceased constituent(s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(dec.)</w:t>
        <w:tab/>
        <w:tab/>
        <w:tab/>
        <w:tab/>
        <w:t>female - single, married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(dec.)</w:t>
        <w:tab/>
        <w:tab/>
        <w:tab/>
        <w:tab/>
        <w:t>female - single, married, widowed, or do not know marital status, is alum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Mouse (dec.)</w:t>
        <w:tab/>
        <w:tab/>
        <w:tab/>
        <w:t>female - single, married, widowed, or do not know marital stat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Mouse (dec.)</w:t>
        <w:tab/>
        <w:tab/>
        <w:tab/>
        <w:tab/>
        <w:t>female - single, married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s. Mickey A. Mouse (dec.)</w:t>
        <w:tab/>
        <w:tab/>
        <w:tab/>
        <w:t>formal ‘dear salutation - divorced or widowed, do not know Her first nam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(dec.) and Mickey A. Mouse</w:t>
        <w:tab/>
        <w:tab/>
        <w:t>married and same name as spouse, we know husband’s or wife’s name, wife is deceased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and Mickey A. (dec.) Mouse</w:t>
        <w:tab/>
        <w:tab/>
        <w:t>married and same name as spouse, we know husband’s or wife’s name, husband is deceased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(dec.) and Mickey A. ’97 Mouse</w:t>
        <w:tab/>
        <w:tab/>
        <w:t>married and same name as spouse, we know husband’s or wife’s name, male is alum, wife deceased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and Mickey A. ’97 (dec.) Mouse</w:t>
        <w:tab/>
        <w:tab/>
        <w:t>married and same name as spouse, we know husband’s or wife’s name, male is alum, husband deceas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r. and Mrs. Mickey A. Mouse</w:t>
        <w:tab/>
        <w:tab/>
        <w:tab/>
        <w:t>married and we do not know the female spouse nam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(dec.)</w:t>
        <w:tab/>
        <w:tab/>
        <w:tab/>
        <w:tab/>
        <w:t>male - single, widowed, or do not know marital statu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’97 (dec.)</w:t>
        <w:tab/>
        <w:tab/>
        <w:tab/>
        <w:t>male - single, widowed, or do not know marital status, is alum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(dec.) and Mickey A. Mouse</w:t>
        <w:tab/>
        <w:tab/>
        <w:t>female &amp; male - married, different names, wife deceas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and Mickey A. (dec.) Mouse</w:t>
        <w:tab/>
        <w:tab/>
        <w:t>female &amp; male - married, different names, husband deceased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(dec.) and Jane Doe ‘99</w:t>
        <w:tab/>
        <w:t>female &amp; male - married, different names, female is alum, male is not, husband deceas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and Jane (dec.) Doe ‘99</w:t>
        <w:tab/>
        <w:t>female &amp; male - married, different names, female is alum, male is not, wife deceas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(dec.) and Mickey A. Mouse ‘97</w:t>
        <w:tab/>
        <w:t>female &amp; male - married, different names, male is alum, wife deceas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and Mickey A. (dec.) Mouse ‘97</w:t>
        <w:tab/>
        <w:t>female &amp; male - married, different names, male is alum, husband deceas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(dec.) and Jane Doe ’99 Mouse</w:t>
        <w:tab/>
        <w:t>female &amp; male - married, same names, female is alum, male is not, husband deceas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ickey A. Mouse and Jane Doe ’99 (dec.) Mouse</w:t>
        <w:tab/>
        <w:t>female &amp; male - married, same names, female is alum, male is not, wife deceased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Mouse (dec.) and Mickey A. Mouse ‘97</w:t>
        <w:tab/>
        <w:t>female &amp; male - married, same names, both alums, wife deceas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ne Doe ’99 Mouse and Mickey A.  (dec.)Mouse ‘97</w:t>
        <w:tab/>
        <w:t>female &amp; male - married, same names, both alums, husband deceased</w:t>
      </w:r>
    </w:p>
    <w:p>
      <w:pPr>
        <w:sectPr>
          <w:type w:val="nextPage"/>
          <w:pgSz w:orient="landscape" w:w="15840" w:h="12240"/>
          <w:pgMar w:left="720" w:right="720" w:gutter="0" w:header="0" w:top="1008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sectPr>
          <w:type w:val="continuous"/>
          <w:pgSz w:orient="landscape" w:w="15840" w:h="12240"/>
          <w:pgMar w:left="720" w:right="720" w:gutter="0" w:header="0" w:top="1008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Address/Salutations Rules for Development/Advancemen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>1.</w:t>
        <w:tab/>
        <w:t>Everyone must have at least 3 addressee/salutation fields.*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1. Primary Addresse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2. Primary Salutatio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3. AR/Publication Nam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4. Formal Salutatio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5. Families should have the Household Salutation on the HoH record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*See Addressee/Salutation optional for format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Optional Depending on the Constituent Record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5.  Couple Addresse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ab/>
        <w:t>6.  Couple Salutatio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2.</w:t>
        <w:tab/>
        <w:t>The different formats are in drop-down menus, with descriptive section seperator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3. </w:t>
        <w:tab/>
        <w:t xml:space="preserve">IF what you need is not in the drop-down then choose </w:t>
      </w:r>
      <w:r>
        <w:rPr>
          <w:rFonts w:cs="Copperplate Gothic Light;Calibri" w:ascii="Copperplate Gothic Light;Calibri" w:hAnsi="Copperplate Gothic Light;Calibri"/>
          <w:sz w:val="22"/>
          <w:szCs w:val="22"/>
          <w:lang w:val="en-US" w:eastAsia="en-US"/>
        </w:rPr>
        <w:t>Friend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and click the Edit box and change </w:t>
        <w:tab/>
        <w:t>accordingly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Guidelines:</w:t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-</w:t>
        <w:tab/>
        <w:t xml:space="preserve">If a single person, Mr.  Ms.  Mrs. as appropriate, for unknown use . and if they prefer not to use the standards, Webster’s Dictionary has added the appropriate Mx.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>-</w:t>
        <w:tab/>
        <w:t>If married and different names, and both in DB, then use the format with different spouse name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-</w:t>
        <w:tab/>
        <w:t>When doing salutations to both people, it is formatted as female.name and male.name last.nam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Or female.firstname female.lastname and male.firstname male.lastname  (see attached samples page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 xml:space="preserve">Page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mic Sans MS" w:ascii="Comic Sans MS" w:hAnsi="Comic Sans MS"/>
          <w:lang w:val="en-US" w:eastAsia="en-US"/>
        </w:rPr>
        <w:instrText xml:space="preserve"> PAGE </w:instrText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sz w:val="20"/>
          <w:szCs w:val="20"/>
          <w:rFonts w:cs="Comic Sans MS" w:ascii="Comic Sans MS" w:hAnsi="Comic Sans MS"/>
          <w:lang w:val="en-US" w:eastAsia="en-US"/>
        </w:rPr>
        <w:t>5</w:t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mic Sans MS" w:ascii="Comic Sans MS" w:hAnsi="Comic Sans MS"/>
          <w:lang w:val="en-US" w:eastAsia="en-US"/>
        </w:rPr>
        <w:instrText xml:space="preserve"> DATE \@"M\/d\/yyyy" </w:instrText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sz w:val="20"/>
          <w:szCs w:val="20"/>
          <w:rFonts w:cs="Comic Sans MS" w:ascii="Comic Sans MS" w:hAnsi="Comic Sans MS"/>
          <w:lang w:val="en-US" w:eastAsia="en-US"/>
        </w:rPr>
        <w:t>7/30/2026</w:t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end"/>
      </w:r>
    </w:p>
    <w:sectPr>
      <w:type w:val="nextPage"/>
      <w:pgSz w:w="12240" w:h="15840"/>
      <w:pgMar w:left="1008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47:00Z</dcterms:created>
  <dc:creator>Kami Aguiar</dc:creator>
  <dc:description/>
  <cp:keywords/>
  <dc:language>en-US</dc:language>
  <cp:lastModifiedBy>Microsoft Office User</cp:lastModifiedBy>
  <cp:lastPrinted>2019-03-14T14:01:00Z</cp:lastPrinted>
  <dcterms:modified xsi:type="dcterms:W3CDTF">2019-03-14T21:01:00Z</dcterms:modified>
  <cp:revision>4</cp:revision>
  <dc:subject/>
  <dc:title>May 31, 2006</dc:title>
</cp:coreProperties>
</file>