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Engravers MT"/>
        </w:rPr>
      </w:pPr>
      <w:r>
        <w:rPr>
          <w:rFonts w:eastAsia="Engravers M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77724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0.55pt;mso-wrap-distance-left:9.05pt;mso-wrap-distance-right:9.05pt;mso-wrap-distance-top:0pt;mso-wrap-distance-bottom:0pt;margin-top:-24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iser’s edge Request Form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Note: Please work with Raiser’s Edge Staff on defining criteria.  Please allow 10 days for prep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 of List/Report (i.e. invitation)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rPr/>
      </w:pPr>
      <w:r>
        <w:rPr/>
        <w:t>Event / Report Name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Event Dat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erson Making Reques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of Reque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Require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ence </w:t>
      </w:r>
    </w:p>
    <w:p>
      <w:pPr>
        <w:pStyle w:val="Normal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_3583180872"/>
      <w:bookmarkStart w:id="1" w:name="__Fieldmark__6_358318087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Individuals only</w:t>
      </w:r>
      <w:r>
        <w:rPr>
          <w:b/>
          <w:bCs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7_3583180872"/>
      <w:bookmarkStart w:id="3" w:name="__Fieldmark__7_358318087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Orgs &amp; Individuals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8_3583180872"/>
      <w:bookmarkStart w:id="5" w:name="__Fieldmark__8_358318087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Orgs only </w:t>
        <w:tab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583180872"/>
      <w:bookmarkStart w:id="7" w:name="__Fieldmark__9_3583180872"/>
      <w:bookmarkEnd w:id="7"/>
      <w:r>
        <w:rPr/>
      </w:r>
      <w:r>
        <w:rPr/>
        <w:fldChar w:fldCharType="end"/>
      </w:r>
      <w:r>
        <w:rPr/>
        <w:t xml:space="preserve"> Gifts/Rang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583180872"/>
      <w:bookmarkStart w:id="9" w:name="__Fieldmark__11_3583180872"/>
      <w:bookmarkEnd w:id="9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riteria (who)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583180872"/>
      <w:bookmarkStart w:id="11" w:name="__Fieldmark__13_3583180872"/>
      <w:bookmarkEnd w:id="11"/>
      <w:r>
        <w:rPr/>
      </w:r>
      <w:r>
        <w:rPr/>
        <w:fldChar w:fldCharType="end"/>
      </w:r>
      <w:r>
        <w:rPr/>
        <w:t xml:space="preserve"> Prospect codes (list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583180872"/>
      <w:bookmarkStart w:id="13" w:name="__Fieldmark__15_3583180872"/>
      <w:bookmarkEnd w:id="13"/>
      <w:r>
        <w:rPr/>
      </w:r>
      <w:r>
        <w:rPr/>
        <w:fldChar w:fldCharType="end"/>
      </w:r>
      <w:r>
        <w:rPr/>
        <w:t xml:space="preserve"> Professional Advisors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583180872"/>
      <w:bookmarkStart w:id="15" w:name="__Fieldmark__16_3583180872"/>
      <w:bookmarkEnd w:id="15"/>
      <w:r>
        <w:rPr/>
      </w:r>
      <w:r>
        <w:rPr/>
        <w:fldChar w:fldCharType="end"/>
      </w:r>
      <w:r>
        <w:rPr/>
        <w:t xml:space="preserve"> Fund establishers</w:t>
        <w:tab/>
        <w:tab/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3583180872"/>
      <w:bookmarkStart w:id="17" w:name="__Fieldmark__17_3583180872"/>
      <w:bookmarkEnd w:id="17"/>
      <w:r>
        <w:rPr/>
      </w:r>
      <w:r>
        <w:rPr/>
        <w:fldChar w:fldCharType="end"/>
      </w:r>
      <w:r>
        <w:rPr/>
        <w:t xml:space="preserve"> County Advisors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3583180872"/>
      <w:bookmarkStart w:id="19" w:name="__Fieldmark__18_3583180872"/>
      <w:bookmarkEnd w:id="19"/>
      <w:r>
        <w:rPr/>
      </w:r>
      <w:r>
        <w:rPr/>
        <w:fldChar w:fldCharType="end"/>
      </w:r>
      <w:r>
        <w:rPr/>
        <w:t xml:space="preserve"> Former County Advisors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3583180872"/>
      <w:bookmarkStart w:id="21" w:name="__Fieldmark__19_3583180872"/>
      <w:bookmarkEnd w:id="21"/>
      <w:r>
        <w:rPr/>
      </w:r>
      <w:r>
        <w:rPr/>
        <w:fldChar w:fldCharType="end"/>
      </w:r>
      <w:r>
        <w:rPr/>
        <w:t xml:space="preserve"> Legacy members</w:t>
        <w:tab/>
        <w:tab/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3583180872"/>
      <w:bookmarkStart w:id="23" w:name="__Fieldmark__20_3583180872"/>
      <w:bookmarkEnd w:id="23"/>
      <w:r>
        <w:rPr/>
      </w:r>
      <w:r>
        <w:rPr/>
        <w:fldChar w:fldCharType="end"/>
      </w:r>
      <w:r>
        <w:rPr/>
        <w:t xml:space="preserve"> Board</w:t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3583180872"/>
      <w:bookmarkStart w:id="25" w:name="__Fieldmark__21_3583180872"/>
      <w:bookmarkEnd w:id="25"/>
      <w:r>
        <w:rPr/>
      </w:r>
      <w:r>
        <w:rPr/>
        <w:fldChar w:fldCharType="end"/>
      </w:r>
      <w:r>
        <w:rPr/>
        <w:t xml:space="preserve"> Former Board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3583180872"/>
      <w:bookmarkStart w:id="27" w:name="__Fieldmark__22_3583180872"/>
      <w:bookmarkEnd w:id="27"/>
      <w:r>
        <w:rPr/>
      </w:r>
      <w:r>
        <w:rPr/>
        <w:fldChar w:fldCharType="end"/>
      </w:r>
      <w:r>
        <w:rPr/>
        <w:t xml:space="preserve"> Advisors to Funds</w:t>
        <w:tab/>
        <w:tab/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3583180872"/>
      <w:bookmarkStart w:id="29" w:name="__Fieldmark__23_3583180872"/>
      <w:bookmarkEnd w:id="29"/>
      <w:r>
        <w:rPr/>
      </w:r>
      <w:r>
        <w:rPr/>
        <w:fldChar w:fldCharType="end"/>
      </w:r>
      <w:r>
        <w:rPr/>
        <w:t xml:space="preserve"> Successor Advisors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3583180872"/>
      <w:bookmarkStart w:id="31" w:name="__Fieldmark__24_3583180872"/>
      <w:bookmarkEnd w:id="31"/>
      <w:r>
        <w:rPr/>
      </w:r>
      <w:r>
        <w:rPr/>
        <w:fldChar w:fldCharType="end"/>
      </w:r>
      <w:r>
        <w:rPr/>
        <w:t xml:space="preserve"> Committee members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3583180872"/>
      <w:bookmarkStart w:id="33" w:name="__Fieldmark__25_3583180872"/>
      <w:bookmarkEnd w:id="33"/>
      <w:r>
        <w:rPr/>
      </w:r>
      <w:r>
        <w:rPr/>
        <w:fldChar w:fldCharType="end"/>
      </w:r>
      <w:r>
        <w:rPr/>
        <w:t xml:space="preserve"> Other Committees (i.e. PVHA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3583180872"/>
      <w:bookmarkStart w:id="35" w:name="__Fieldmark__27_3583180872"/>
      <w:bookmarkEnd w:id="35"/>
      <w:r>
        <w:rPr/>
      </w:r>
      <w:r>
        <w:rPr/>
        <w:fldChar w:fldCharType="end"/>
      </w:r>
      <w:r>
        <w:rPr/>
        <w:t xml:space="preserve"> Donors (define criteria i.e. dollar limit and or date range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_3583180872"/>
      <w:bookmarkStart w:id="37" w:name="__Fieldmark__29_3583180872"/>
      <w:bookmarkEnd w:id="37"/>
      <w:r>
        <w:rPr/>
      </w:r>
      <w:r>
        <w:rPr/>
        <w:fldChar w:fldCharType="end"/>
      </w:r>
      <w:r>
        <w:rPr/>
        <w:t xml:space="preserve">Special instructions (i.e. counties to include, other constituency code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RODUCTS</w:t>
      </w:r>
    </w:p>
    <w:p>
      <w:pPr>
        <w:pStyle w:val="Heading2"/>
        <w:rPr/>
      </w:pPr>
      <w:r>
        <w:rPr/>
        <w:t>Is this a mailing list:</w:t>
      </w:r>
      <w:r>
        <w:rPr>
          <w:b w:val="false"/>
          <w:bCs w:val="false"/>
        </w:rPr>
        <w:t xml:space="preserve"> </w:t>
      </w:r>
      <w:r>
        <w:rPr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_3583180872"/>
      <w:bookmarkStart w:id="39" w:name="__Fieldmark__31_3583180872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</w:rPr>
        <w:t>No</w:t>
      </w:r>
      <w:r>
        <w:rPr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0" w:name="__Fieldmark__32_3583180872"/>
      <w:bookmarkStart w:id="41" w:name="__Fieldmark__32_3583180872"/>
      <w:bookmarkEnd w:id="4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Yes</w:t>
        <w:tab/>
      </w:r>
      <w:r>
        <w:rPr/>
        <w:t xml:space="preserve">   </w:t>
        <w:tab/>
        <w:t xml:space="preserve">For Reports </w:t>
      </w:r>
      <w:r>
        <w:rPr>
          <w:b w:val="false"/>
          <w:bCs w:val="false"/>
        </w:rPr>
        <w:t>do you want to include:</w:t>
      </w:r>
      <w:r>
        <w:rPr/>
        <w:t xml:space="preserve"> </w:t>
      </w:r>
    </w:p>
    <w:p>
      <w:pPr>
        <w:pStyle w:val="Heading2"/>
        <w:rPr/>
      </w:pPr>
      <w:r>
        <w:rPr>
          <w:b w:val="false"/>
          <w:bCs w:val="false"/>
          <w:sz w:val="20"/>
        </w:rPr>
        <w:t>(if not, address information will not be included)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2" w:name="__Fieldmark__33_3583180872"/>
      <w:bookmarkStart w:id="43" w:name="__Fieldmark__33_3583180872"/>
      <w:bookmarkEnd w:id="4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people with no valid address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4" w:name="__Fieldmark__34_3583180872"/>
      <w:bookmarkStart w:id="45" w:name="__Fieldmark__34_3583180872"/>
      <w:bookmarkEnd w:id="4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deceased folks or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6" w:name="__Fieldmark__35_3583180872"/>
      <w:bookmarkStart w:id="47" w:name="__Fieldmark__35_3583180872"/>
      <w:bookmarkEnd w:id="4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inactive records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8" w:name="__Fieldmark__36_3583180872"/>
      <w:bookmarkStart w:id="49" w:name="__Fieldmark__36_3583180872"/>
      <w:bookmarkEnd w:id="4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Labels</w:t>
      </w:r>
      <w:r>
        <w:rPr/>
        <w:t xml:space="preserve">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7_3583180872"/>
      <w:bookmarkStart w:id="51" w:name="__Fieldmark__37_3583180872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</w:rPr>
        <w:t>Excel list</w:t>
      </w:r>
      <w:r>
        <w:rPr/>
        <w:t xml:space="preserve">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8_3583180872"/>
      <w:bookmarkStart w:id="53" w:name="__Fieldmark__38_3583180872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</w:rPr>
        <w:t>on a disk</w:t>
      </w:r>
      <w:r>
        <w:rPr/>
        <w:t xml:space="preserve">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9_3583180872"/>
      <w:bookmarkStart w:id="55" w:name="__Fieldmark__39_3583180872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</w:rPr>
        <w:t xml:space="preserve">hard copy list/report 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56" w:name="__Fieldmark__40_3583180872"/>
      <w:bookmarkStart w:id="57" w:name="__Fieldmark__40_3583180872"/>
      <w:bookmarkEnd w:id="5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Laser on envelo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ields to include on list/report</w:t>
      </w:r>
    </w:p>
    <w:p>
      <w:pPr>
        <w:pStyle w:val="Normal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_3583180872"/>
      <w:bookmarkStart w:id="59" w:name="__Fieldmark__41_3583180872"/>
      <w:bookmarkEnd w:id="59"/>
      <w:r>
        <w:rPr/>
      </w:r>
      <w:r>
        <w:rPr/>
        <w:fldChar w:fldCharType="end"/>
      </w:r>
      <w:r>
        <w:rPr/>
        <w:t xml:space="preserve"> Constituency Codes </w:t>
        <w:tab/>
        <w:tab/>
        <w:tab/>
      </w:r>
    </w:p>
    <w:p>
      <w:pPr>
        <w:pStyle w:val="Normal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2_3583180872"/>
      <w:bookmarkStart w:id="61" w:name="__Fieldmark__42_3583180872"/>
      <w:bookmarkEnd w:id="61"/>
      <w:r>
        <w:rPr/>
      </w:r>
      <w:r>
        <w:rPr/>
        <w:fldChar w:fldCharType="end"/>
      </w:r>
      <w:r>
        <w:rPr/>
        <w:t xml:space="preserve"> Gift(s) amount or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3_3583180872"/>
      <w:bookmarkStart w:id="63" w:name="__Fieldmark__43_3583180872"/>
      <w:bookmarkEnd w:id="63"/>
      <w:r>
        <w:rPr/>
      </w:r>
      <w:r>
        <w:rPr/>
        <w:fldChar w:fldCharType="end"/>
      </w:r>
      <w:r>
        <w:rPr/>
        <w:t xml:space="preserve"> cumulative by rang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5_3583180872"/>
      <w:bookmarkStart w:id="65" w:name="__Fieldmark__45_3583180872"/>
      <w:bookmarkEnd w:id="65"/>
      <w:r>
        <w:rPr/>
      </w:r>
      <w:r>
        <w:rPr/>
        <w:fldChar w:fldCharType="end"/>
      </w:r>
      <w:r>
        <w:rPr/>
        <w:t xml:space="preserve"> Gift date</w:t>
      </w:r>
    </w:p>
    <w:p>
      <w:pPr>
        <w:pStyle w:val="Normal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_3583180872"/>
      <w:bookmarkStart w:id="67" w:name="__Fieldmark__46_3583180872"/>
      <w:bookmarkEnd w:id="67"/>
      <w:r>
        <w:rPr/>
      </w:r>
      <w:r>
        <w:rPr/>
        <w:fldChar w:fldCharType="end"/>
      </w:r>
      <w:r>
        <w:rPr/>
        <w:t xml:space="preserve"> County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8_3583180872"/>
      <w:bookmarkStart w:id="69" w:name="__Fieldmark__48_3583180872"/>
      <w:bookmarkEnd w:id="69"/>
      <w:r>
        <w:rPr/>
      </w:r>
      <w:r>
        <w:rPr/>
        <w:fldChar w:fldCharType="end"/>
      </w:r>
      <w:r>
        <w:rPr/>
        <w:t xml:space="preserve"> County Interes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For Organizations - contact names:  </w:t>
      </w:r>
    </w:p>
    <w:p>
      <w:pPr>
        <w:pStyle w:val="Normal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0_3583180872"/>
      <w:bookmarkStart w:id="71" w:name="__Fieldmark__50_3583180872"/>
      <w:bookmarkEnd w:id="71"/>
      <w:r>
        <w:rPr/>
      </w:r>
      <w:r>
        <w:rPr/>
        <w:fldChar w:fldCharType="end"/>
      </w:r>
      <w:r>
        <w:rPr/>
        <w:t xml:space="preserve"> Primary contact or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1_3583180872"/>
      <w:bookmarkStart w:id="73" w:name="__Fieldmark__51_3583180872"/>
      <w:bookmarkEnd w:id="73"/>
      <w:r>
        <w:rPr/>
      </w:r>
      <w:r>
        <w:rPr/>
        <w:fldChar w:fldCharType="end"/>
      </w:r>
      <w:r>
        <w:rPr/>
        <w:t xml:space="preserve"> Other (define i.e. President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e/Salutations</w:t>
      </w:r>
    </w:p>
    <w:p>
      <w:pPr>
        <w:pStyle w:val="Normal"/>
        <w:rPr/>
      </w:pPr>
      <w:r>
        <w:rPr/>
        <w:t>Addressee: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3_3583180872"/>
      <w:bookmarkStart w:id="75" w:name="__Fieldmark__53_3583180872"/>
      <w:bookmarkEnd w:id="75"/>
      <w:r>
        <w:rPr/>
      </w:r>
      <w:r>
        <w:rPr/>
        <w:fldChar w:fldCharType="end"/>
      </w:r>
      <w:r>
        <w:rPr/>
        <w:t xml:space="preserve"> Formal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4_3583180872"/>
      <w:bookmarkStart w:id="77" w:name="__Fieldmark__54_3583180872"/>
      <w:bookmarkEnd w:id="77"/>
      <w:r>
        <w:rPr/>
      </w:r>
      <w:r>
        <w:rPr/>
        <w:fldChar w:fldCharType="end"/>
      </w:r>
      <w:r>
        <w:rPr/>
        <w:t xml:space="preserve"> Other (i.e. committee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Salutation: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6_3583180872"/>
      <w:bookmarkStart w:id="79" w:name="__Fieldmark__56_3583180872"/>
      <w:bookmarkEnd w:id="79"/>
      <w:r>
        <w:rPr/>
      </w:r>
      <w:r>
        <w:rPr/>
        <w:fldChar w:fldCharType="end"/>
      </w:r>
      <w:r>
        <w:rPr/>
        <w:t xml:space="preserve"> Formal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7_3583180872"/>
      <w:bookmarkStart w:id="81" w:name="__Fieldmark__57_3583180872"/>
      <w:bookmarkEnd w:id="81"/>
      <w:r>
        <w:rPr/>
      </w:r>
      <w:r>
        <w:rPr/>
        <w:fldChar w:fldCharType="end"/>
      </w:r>
      <w:r>
        <w:rPr/>
        <w:t xml:space="preserve"> Other (specify which/whose i.e. Larua’s Sal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9_3583180872"/>
      <w:bookmarkStart w:id="83" w:name="__Fieldmark__59_3583180872"/>
      <w:bookmarkEnd w:id="83"/>
      <w:r>
        <w:rPr/>
      </w:r>
      <w:r>
        <w:rPr/>
        <w:fldChar w:fldCharType="end"/>
      </w:r>
      <w:r>
        <w:rPr/>
        <w:t xml:space="preserve"> Address block </w:t>
      </w:r>
      <w:r>
        <w:rPr>
          <w:i/>
          <w:iCs/>
        </w:rPr>
        <w:t xml:space="preserve">(seasonal addresses will be used based on mailing date)      </w:t>
      </w:r>
      <w:r>
        <w:rPr/>
        <w:t xml:space="preserve">Mailing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  <w:tab/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Includ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1_3583180872"/>
      <w:bookmarkStart w:id="85" w:name="__Fieldmark__61_3583180872"/>
      <w:bookmarkEnd w:id="85"/>
      <w:r>
        <w:rPr/>
      </w:r>
      <w:r>
        <w:rPr/>
        <w:fldChar w:fldCharType="end"/>
      </w:r>
      <w:r>
        <w:rPr/>
        <w:t xml:space="preserve"> Phon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2_3583180872"/>
      <w:bookmarkStart w:id="87" w:name="__Fieldmark__62_3583180872"/>
      <w:bookmarkEnd w:id="87"/>
      <w:r>
        <w:rPr/>
      </w:r>
      <w:r>
        <w:rPr/>
        <w:fldChar w:fldCharType="end"/>
      </w:r>
      <w:r>
        <w:rPr/>
        <w:t xml:space="preserve"> Email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equalWidth="false" w:sep="false">
            <w:col w:w="2880" w:space="720"/>
            <w:col w:w="7200"/>
          </w:cols>
          <w:formProt w:val="tru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dditional commen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  <w:r>
      <w:rPr>
        <w:color w:val="999999"/>
        <w:sz w:val="16"/>
      </w:rPr>
      <w:tab/>
      <w:tab/>
      <w:t>Revised 9/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10:00Z</dcterms:created>
  <dc:creator>khartt</dc:creator>
  <dc:description/>
  <cp:keywords/>
  <dc:language>en-US</dc:language>
  <cp:lastModifiedBy>Karen Hartt</cp:lastModifiedBy>
  <cp:lastPrinted>2005-04-26T16:39:00Z</cp:lastPrinted>
  <dcterms:modified xsi:type="dcterms:W3CDTF">2016-03-18T18:17:00Z</dcterms:modified>
  <cp:revision>6</cp:revision>
  <dc:subject/>
  <dc:title> </dc:title>
</cp:coreProperties>
</file>