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-12-09 Year-End E-solicitation Campa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Foundation</w:t>
      </w:r>
    </w:p>
    <w:p>
      <w:pPr>
        <w:pStyle w:val="Normal"/>
        <w:rPr>
          <w:b/>
          <w:b/>
        </w:rPr>
      </w:pPr>
      <w:r>
        <w:rPr>
          <w:b/>
        </w:rPr>
        <w:t>2009 EOY Campa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IGN T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Resolve to make a difference for kids in the hospital this hol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a year-end campaign by Children’s National Medical center to promote holiday giving and empower people to help make the new year a healthy one for sick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lines for emails will be shorter:</w:t>
      </w:r>
    </w:p>
    <w:p>
      <w:pPr>
        <w:pStyle w:val="Normal"/>
        <w:rPr/>
      </w:pPr>
      <w:r>
        <w:rPr/>
        <w:t>“</w:t>
      </w:r>
      <w:r>
        <w:rPr/>
        <w:t>Resolve to make a difference for kids like Ryan”</w:t>
        <w:br/>
        <w:t>“Thank you for making a difference for kids like Daily”</w:t>
      </w:r>
    </w:p>
    <w:p>
      <w:pPr>
        <w:pStyle w:val="Normal"/>
        <w:rPr/>
      </w:pPr>
      <w:r>
        <w:rPr/>
        <w:t>“</w:t>
      </w:r>
      <w:r>
        <w:rPr/>
        <w:t>Resolve to make the new year a healthy one for kids like Oliv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IGN NARR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most compelling need your organization will address during the holiday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world-class care to every child who comes through our doors, regardless of their family’s ability to p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most moving personal story you’d like to share about the work you’re doing?</w:t>
      </w:r>
    </w:p>
    <w:p>
      <w:pPr>
        <w:pStyle w:val="Normal"/>
        <w:rPr/>
      </w:pPr>
      <w:r>
        <w:rPr/>
        <w:br/>
        <w:t>Each email will focus on one child who has been in the hospital over the holidays and is now doing 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an: Ryan was born weighing 1 pound 15 ounces with a birth defect affecting his brain. “We never imagined that our family would spend 156 days and Ryan’s first holiday season in the hospital.” Ryan is now 4 years old and doing great. (</w:t>
      </w:r>
      <w:hyperlink r:id="rId2">
        <w:r>
          <w:rPr>
            <w:rStyle w:val="InternetLink"/>
          </w:rPr>
          <w:t>Ryan’s dad tells his family’s story</w:t>
        </w:r>
      </w:hyperlink>
      <w:r>
        <w:rPr/>
        <w:t xml:space="preserve">)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Daisy: Daisy was diagnosed with Leukemia on Christmas Eve 2004. She began treatment immediately on Christmas Day. She finished treatment in March 2007. She is now back in school and thriv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ivia: At six months old doctors found that she had an enlarged heart. Up until that time, she was just a beautiful, babbling baby girl. When she first got sick, they thought she had pneumonia. I can still hear the emergency room doctor's comments "Mrs. Jones, she does not have pneumonia, but her heart doesn't look right."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happening right now or what will happen in December to make this campaign timely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’s especially tough to be a kid in the hospital around holiday time. </w:t>
      </w:r>
    </w:p>
    <w:p>
      <w:pPr>
        <w:pStyle w:val="Normal"/>
        <w:numPr>
          <w:ilvl w:val="0"/>
          <w:numId w:val="1"/>
        </w:numPr>
        <w:rPr/>
      </w:pPr>
      <w:r>
        <w:rPr/>
        <w:t>By helping kids, you’re also helping families make it through the holidays. We’re not just caring for the child; we’re caring for the entire family.</w:t>
      </w:r>
    </w:p>
    <w:p>
      <w:pPr>
        <w:pStyle w:val="Normal"/>
        <w:numPr>
          <w:ilvl w:val="0"/>
          <w:numId w:val="1"/>
        </w:numPr>
        <w:rPr/>
      </w:pPr>
      <w:r>
        <w:rPr/>
        <w:t>You can be part of wishing them a happy new year by donating $25 or more to buy UNO cards we’ll distribute to every child in our care. They’ll get the most requested game at the hospital, and know that they’re #1 to 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impact you hope to have in the coming year?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ke sick kids well</w:t>
      </w:r>
    </w:p>
    <w:p>
      <w:pPr>
        <w:pStyle w:val="Normal"/>
        <w:numPr>
          <w:ilvl w:val="0"/>
          <w:numId w:val="1"/>
        </w:numPr>
        <w:rPr/>
      </w:pPr>
      <w:r>
        <w:rPr/>
        <w:t>Invest in tomorrow’s cures for some of life’s most devastating diseases</w:t>
      </w:r>
    </w:p>
    <w:p>
      <w:pPr>
        <w:pStyle w:val="Normal"/>
        <w:numPr>
          <w:ilvl w:val="0"/>
          <w:numId w:val="1"/>
        </w:numPr>
        <w:rPr/>
      </w:pPr>
      <w:r>
        <w:rPr/>
        <w:t>Improve the health of children in our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childrensfoundation.com/site/News2?page=NewsArticle&amp;id=6169&amp;security=1222&amp;news_iv_ctrl=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9:00Z</dcterms:created>
  <dc:creator>CNMC Staff</dc:creator>
  <dc:description/>
  <cp:keywords/>
  <dc:language>en-US</dc:language>
  <cp:lastModifiedBy>CNMC Staff</cp:lastModifiedBy>
  <cp:lastPrinted>2009-10-13T09:49:00Z</cp:lastPrinted>
  <dcterms:modified xsi:type="dcterms:W3CDTF">2009-10-13T17:05:00Z</dcterms:modified>
  <cp:revision>5</cp:revision>
  <dc:subject/>
  <dc:title>I like Mark’s idea of making it as specific as possible</dc:title>
</cp:coreProperties>
</file>