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use TeamRaise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9"/>
        </w:numPr>
        <w:rPr/>
      </w:pPr>
      <w:r>
        <w:rPr/>
        <w:t>I need all Participation types and registration fees (excluding additional gift amount at time of registr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download the report &gt; Registration Fee Amount column and Participation Type colum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eports Classic &gt; TeamRaiser &gt; Transaction Report</w:t>
      </w:r>
      <w:r>
        <w:rPr>
          <w:i/>
        </w:rPr>
        <w:t xml:space="preserve"> &gt;</w:t>
      </w:r>
      <w:r>
        <w:rPr/>
        <w:t xml:space="preserve"> download the report &gt; Purchase Amount column (Transaction Type is TeamRaiser) </w:t>
      </w:r>
    </w:p>
    <w:p>
      <w:pPr>
        <w:pStyle w:val="Normal"/>
        <w:ind w:left="420" w:firstLine="300"/>
        <w:rPr/>
      </w:pPr>
      <w:r>
        <w:rPr/>
        <w:t>***Report does not show participant types, but you do get the registration fees***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eport Writer &gt; TeamRaiser &gt; Registration Report</w:t>
      </w:r>
      <w:r>
        <w:rPr/>
        <w:t xml:space="preserve"> &gt; Fees Paid Amount field and Participation Type Name field</w:t>
      </w:r>
    </w:p>
    <w:p>
      <w:pPr>
        <w:pStyle w:val="Normal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What you need? </w:t>
      </w:r>
    </w:p>
    <w:p>
      <w:pPr>
        <w:pStyle w:val="Normal"/>
        <w:numPr>
          <w:ilvl w:val="0"/>
          <w:numId w:val="5"/>
        </w:numPr>
        <w:rPr/>
      </w:pPr>
      <w:r>
        <w:rPr/>
        <w:t>I need all donations given at the time of the registration (Additional Gift Am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Reports Classic &gt; TeamRaiser &gt; Transaction Report</w:t>
      </w:r>
      <w:r>
        <w:rPr>
          <w:i/>
        </w:rPr>
        <w:t xml:space="preserve"> &gt;</w:t>
      </w:r>
      <w:r>
        <w:rPr/>
        <w:t xml:space="preserve"> download the report &gt; Gift Amount column as long as the Purchase Amount column has a value (Transaction Type is TeamRaiser)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download the report &gt; Total Gift Amount column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Reports Classic &gt; TeamRaiser &gt; Participant Performance Report</w:t>
      </w:r>
      <w:r>
        <w:rPr/>
        <w:t xml:space="preserve"> &gt;  download the report &gt; Donations by Participant Amount column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Report Writer  &gt; TeamRaiser &gt; Registration</w:t>
      </w:r>
      <w:r>
        <w:rPr>
          <w:b/>
          <w:i/>
        </w:rPr>
        <w:t xml:space="preserve"> &gt;</w:t>
      </w:r>
      <w:r>
        <w:rPr/>
        <w:t xml:space="preserve"> Additional Gift Amount fie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10"/>
        </w:numPr>
        <w:rPr/>
      </w:pPr>
      <w:r>
        <w:rPr/>
        <w:t>I need all donations given to an individual, team, or event (excluding Additional Gift Am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l Donation – </w:t>
      </w:r>
      <w:r>
        <w:rPr>
          <w:i/>
          <w:u w:val="single"/>
        </w:rPr>
        <w:t>Reports Classic &gt; TeamRaiser &gt; Transaction Report</w:t>
      </w:r>
      <w:r>
        <w:rPr>
          <w:i/>
        </w:rPr>
        <w:t xml:space="preserve"> &gt; </w:t>
      </w:r>
      <w:r>
        <w:rPr/>
        <w:t>download report</w:t>
      </w:r>
      <w:r>
        <w:rPr>
          <w:i/>
        </w:rPr>
        <w:t xml:space="preserve"> &gt; </w:t>
      </w:r>
      <w:r>
        <w:rPr/>
        <w:t>Purchase Amount column (Transaction Type is Donation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ations to Participants Only – </w:t>
      </w:r>
      <w:r>
        <w:rPr>
          <w:i/>
          <w:u w:val="single"/>
        </w:rPr>
        <w:t>Reports Classic &gt; TeamRaiser &gt; Participant Performance</w:t>
      </w:r>
      <w:r>
        <w:rPr/>
        <w:t xml:space="preserve"> &gt; download report &gt; ***subtract Donations by Participant Amount from Total Donations***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ations to Participants Only – </w:t>
      </w:r>
      <w:r>
        <w:rPr>
          <w:i/>
          <w:u w:val="single"/>
        </w:rPr>
        <w:t xml:space="preserve">Report Writer &gt; TeamRaiser &gt; Gift Details Report &gt; </w:t>
      </w:r>
      <w:r>
        <w:rPr/>
        <w:t>Gift Amount fiel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ations to Teams Only – </w:t>
      </w:r>
      <w:r>
        <w:rPr>
          <w:i/>
          <w:u w:val="single"/>
        </w:rPr>
        <w:t>Report Writer &gt; TeamRaiser &gt; Performance by Team</w:t>
      </w:r>
      <w:r>
        <w:rPr/>
        <w:t xml:space="preserve"> &gt; Total of All Confirmed Gifts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Donations to Team Only – </w:t>
      </w:r>
      <w:r>
        <w:rPr>
          <w:i/>
          <w:u w:val="single"/>
        </w:rPr>
        <w:t>Reports Classic &gt; TeamRaiser &gt; TeamRaiser Team Summary Repor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nations to Event Only – </w:t>
      </w:r>
      <w:r>
        <w:rPr>
          <w:i/>
          <w:u w:val="single"/>
        </w:rPr>
        <w:t xml:space="preserve">Report Writer &gt; TeamRaiser &gt; Performance by Event </w:t>
      </w:r>
      <w:r>
        <w:rPr/>
        <w:t>&gt; Total of All Confirmed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6"/>
        </w:numPr>
        <w:rPr/>
      </w:pPr>
      <w:r>
        <w:rPr/>
        <w:t>I need to know who paid for an upsell (such as a cap or race chip) during regist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Upsells Columns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Report Writer &gt; TeamRaiser &gt; Registration</w:t>
      </w:r>
      <w:r>
        <w:rPr/>
        <w:t xml:space="preserve"> &gt; Upsell columns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1"/>
        </w:numPr>
        <w:rPr/>
      </w:pPr>
      <w:r>
        <w:rPr/>
        <w:t>I need all discounts types, amount discounted, and who had a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download the report &gt; Discount Name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Reports Classic &gt; TeamRaiser &gt; Participant Performance Report</w:t>
      </w:r>
      <w:r>
        <w:rPr/>
        <w:t xml:space="preserve"> &gt; download the report &gt; Discount Name</w:t>
      </w:r>
    </w:p>
    <w:p>
      <w:pPr>
        <w:pStyle w:val="Normal"/>
        <w:numPr>
          <w:ilvl w:val="0"/>
          <w:numId w:val="7"/>
        </w:numPr>
        <w:rPr/>
      </w:pPr>
      <w:r>
        <w:rPr>
          <w:i/>
          <w:u w:val="single"/>
        </w:rPr>
        <w:t>Report Writer &gt; TeamRaiser &gt; Registrations</w:t>
      </w:r>
      <w:r>
        <w:rPr/>
        <w:t xml:space="preserve"> &gt; Discount Type and Discount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2"/>
        </w:numPr>
        <w:rPr/>
      </w:pPr>
      <w:r>
        <w:rPr/>
        <w:t>I need answers to the questions for when participants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download the report &gt; look for your question at the end of th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eport Writer &gt; TeamRaiser &gt; Registrations</w:t>
      </w:r>
      <w:r>
        <w:rPr/>
        <w:t xml:space="preserve"> &gt; Surve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8"/>
        </w:numPr>
        <w:rPr/>
      </w:pPr>
      <w:r>
        <w:rPr/>
        <w:t>I need to find family registrations and what the total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8"/>
        </w:numPr>
        <w:rPr/>
      </w:pPr>
      <w:r>
        <w:rPr>
          <w:i/>
          <w:u w:val="single"/>
        </w:rPr>
        <w:t>Reports Classic &gt; TeamRaiser &gt; Participant Registration Report</w:t>
      </w:r>
      <w:r>
        <w:rPr/>
        <w:t xml:space="preserve"> &gt; download the report &gt; sort the report by Registration Date. Look at the Registration Type column. Primary represents who was the person to register them. Secondary is the family members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u w:val="single"/>
        </w:rPr>
        <w:t xml:space="preserve">Report Writer &gt; TeamRaiser &gt; Registration </w:t>
      </w:r>
      <w:r>
        <w:rPr/>
        <w:t>&gt; Registration Typ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need to balance my daily bank deposits with transactions in Convi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ere do you find it?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Reports Classic &gt; Transaction Report &gt; Settlement Report</w:t>
      </w:r>
      <w:r>
        <w:rPr/>
        <w:t xml:space="preserve"> &gt; Run report per credit card type and day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Reports Classic &gt; Transaction Report &gt; Transaction Report </w:t>
      </w:r>
      <w:r>
        <w:rPr/>
        <w:t xml:space="preserve">&gt; download the report &gt; filter by credit card type and sum transaction total in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41:00Z</dcterms:created>
  <dc:creator>jhoulim</dc:creator>
  <dc:description/>
  <cp:keywords/>
  <dc:language>en-US</dc:language>
  <cp:lastModifiedBy>jhoulim</cp:lastModifiedBy>
  <dcterms:modified xsi:type="dcterms:W3CDTF">2008-06-27T17:41:00Z</dcterms:modified>
  <cp:revision>2</cp:revision>
  <dc:subject/>
  <dc:title>What they need</dc:title>
</cp:coreProperties>
</file>