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an I use the Convio Application for the Facebook Profile for single targeted campaigns?</w:t>
      </w:r>
    </w:p>
    <w:p>
      <w:pPr>
        <w:pStyle w:val="NormalWeb"/>
        <w:rPr/>
      </w:pPr>
      <w:r>
        <w:rPr/>
        <w:t>Several organizations have said that they are very excited about the prospect of Convio's application for Facebook, but that they are bummed that the application is limited to one per instance of Convio. The reason they are bummed is that they would like to be able to use the application to reach out in Facebook with a very targeted campaign, essentially making the application all about the campaign, rather than about the organization. For some organizations, the campaign is the brand, with the actual organization always taking a back seat to the campaign or campaigns that are strongly branded. These organizations ask, how can I use this application without sacrificing the brand of my campaigns?</w:t>
      </w:r>
    </w:p>
    <w:p>
      <w:pPr>
        <w:pStyle w:val="NormalWeb"/>
        <w:rPr/>
      </w:pPr>
      <w:r>
        <w:rPr/>
        <w:t>The answer is, there are several ways. But, there is a catch. To allow this and still maintain the single connection needed between Convio and Facebook in order to enable all of the cool viral aspects that come along with an application in Facebook, the client has to make one of two compromises. Either they have to be willing to place all of those campaigns side by side within the application and let the constituent decide which campaign is most interesting, or they have to maintain a higher level of conditionalization on the content presented within Facebook.</w:t>
      </w:r>
    </w:p>
    <w:p>
      <w:pPr>
        <w:pStyle w:val="NormalWeb"/>
        <w:rPr/>
      </w:pPr>
      <w:r>
        <w:rPr/>
        <w:t xml:space="preserve">The first compromise is pretty easy: use the application template pages, with a single splash page describing each and links off to more detail campaign pages which in turn contain links off the to micro sites already maintained by the organization. </w:t>
      </w:r>
    </w:p>
    <w:p>
      <w:pPr>
        <w:pStyle w:val="NormalWeb"/>
        <w:rPr/>
      </w:pPr>
      <w:r>
        <w:rPr/>
        <w:t>The second is not as easy: the client essentially builds a few pages for presentation with Facebook, but each page has numerous conditionals that show content only from the campaign that applies to that viewer. Possible? Yes. Hard? Not especially, but it does require an organized content manager. The hiccup here is that we're talking about a Facebook application, and the organization may not always (and often will not, especially at the beginning) know who anything about the person who has added the application and is now viewing the content. Either that person has never registered with the organization, or they have not logged in. In either case, the conditionals have to include a scenario where the content presented is written for the unknown person. Maybe that content is simply a request to register or login, or that content is a survey that queries the viewer on their interests, thus placing the viewer in a Group and allowing the conditionals to take effect.</w:t>
      </w:r>
    </w:p>
    <w:p>
      <w:pPr>
        <w:pStyle w:val="NormalWeb"/>
        <w:rPr/>
      </w:pPr>
      <w:r>
        <w:rPr/>
        <w:t xml:space="preserve">There is one more thing to consider when using the application in this manner: what do you do with the application when the campaign that interests the application owner ends? While most applications are easily removed from the Facebook Profile, in general, applications are not intended to be disposable. One doesn't add an application with the intention of removing it, especially if the application is serious in nature and addresses real issues (as opposed to throwing virtual food at your friends). To find that the application you added to show your support for stopping dog fighting has suddenly stopped taking letters or presenting new content is annoying, because it requires me to remove the application. </w:t>
      </w:r>
    </w:p>
    <w:p>
      <w:pPr>
        <w:pStyle w:val="NormalWeb"/>
        <w:rPr/>
      </w:pPr>
      <w:r>
        <w:rPr/>
        <w:t>So in summary, it is possible to do what these clients have asked for, and the method to achieve it isn't much harder than using PageBuilder in a slightly more sophisticated way, but clients should be careful to plan for transitions from one campaign to the next based on the interest expressed by application own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04:00Z</dcterms:created>
  <dc:creator>Convio User</dc:creator>
  <dc:description/>
  <cp:keywords/>
  <dc:language>en-US</dc:language>
  <cp:lastModifiedBy>Convio User</cp:lastModifiedBy>
  <dcterms:modified xsi:type="dcterms:W3CDTF">2007-10-31T04:07:00Z</dcterms:modified>
  <cp:revision>1</cp:revision>
  <dc:subject/>
  <dc:title>Can I use the Convio Application for the Facebook Profile for single targeted campaigns</dc:title>
</cp:coreProperties>
</file>