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Quality Assurance Check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one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is stationery new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it have to be created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just never used i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it been QA’d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we implement it or is it something that someone at the organization create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components in the stationery that need to be updated as well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s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sent in a Word document or the equivalen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links marked and denoted as to where they need to poin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formatted components outlined and clearly marked as how they should appea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ization/Conditionalization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a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for all condition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s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for all variants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each link giv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hey point to the intended page/form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y broken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y pointed to pages that will be (or have already been) archived?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es for ema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ted and resize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ion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this going to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e of audience siz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 Group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Mail Group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er Group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 Ti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er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ring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d or insta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60"/>
      </w:tblGrid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 Cont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/>
            </w:pPr>
            <w:r>
              <w:rPr>
                <w:rFonts w:cs="Arial" w:ascii="Arial" w:hAnsi="Arial"/>
                <w:sz w:val="18"/>
                <w:szCs w:val="18"/>
              </w:rPr>
              <w:t>Content received and (re)formatt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 styles and imag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lash, videos, etc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ization working for all condit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als working for all condit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 Line is appropri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address is correc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ubscribe Lin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TML Ver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links work in HTM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s are all appearing accurately in HTML ver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ppears w/ correct formatti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s are performing correctly in all stat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login links are worki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in Text Ver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links are accurate/shortcuts work correctl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ppears correctl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 tags/Title tags remov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m Check (&lt;5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 Mai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 to Review Grou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ed by Review Grou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 Email Clien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mai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ai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ho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 Varian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 Browse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Explorer 6.0</w:t>
            </w:r>
          </w:p>
          <w:p>
            <w:pPr>
              <w:pStyle w:val="Normal"/>
              <w:ind w:firstLine="447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 Explorer 7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fox 2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igure Send and Confirm Approval of All Elemen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 and Do Not Mail Group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ence Cou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of Send Confirm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variants configur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 Tests configur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 APPROVAL RECEIVED IN WRITI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irm Sen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e sent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ind w:firstLine="4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 alerted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18:00Z</dcterms:created>
  <dc:creator>breppy</dc:creator>
  <dc:description/>
  <cp:keywords/>
  <dc:language>en-US</dc:language>
  <cp:lastModifiedBy>Corey Pudhorodsky</cp:lastModifiedBy>
  <cp:lastPrinted>2008-06-20T09:32:00Z</cp:lastPrinted>
  <dcterms:modified xsi:type="dcterms:W3CDTF">2009-09-24T15:18:00Z</dcterms:modified>
  <cp:revision>2</cp:revision>
  <dc:subject/>
  <dc:title>Email Quality Assurance Checklist</dc:title>
</cp:coreProperties>
</file>