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eline Leisure Membership Rates July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nual Membership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Peak Membersh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4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Peak Coup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8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Membership (includes 2 childr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itional Chil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-time student over 16yrs(ID requi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3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 55s (ID requi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y as you go op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ult Swi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7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 Swi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4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ll access pas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 Swim lessons 8wk cour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 xml:space="preserve">90.00 See time-tabl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ult Swim Lessons 8wk cour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10.00 See time-t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tro-pitch rental per hour paid 4wks in advanc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hours:</w:t>
      </w:r>
    </w:p>
    <w:p>
      <w:pPr>
        <w:pStyle w:val="Normal"/>
        <w:rPr/>
      </w:pPr>
      <w:r>
        <w:rPr/>
        <w:t xml:space="preserve">Monday and Wednesday: </w:t>
        <w:tab/>
        <w:t>7.00am-10.00pm</w:t>
      </w:r>
    </w:p>
    <w:p>
      <w:pPr>
        <w:pStyle w:val="Normal"/>
        <w:rPr/>
      </w:pPr>
      <w:r>
        <w:rPr/>
        <w:t xml:space="preserve">Tuesday and Thursday: </w:t>
        <w:tab/>
        <w:t>9.00am-10.00pm</w:t>
      </w:r>
    </w:p>
    <w:p>
      <w:pPr>
        <w:pStyle w:val="Normal"/>
        <w:rPr/>
      </w:pPr>
      <w:r>
        <w:rPr/>
        <w:t xml:space="preserve">Friday </w:t>
        <w:tab/>
        <w:tab/>
        <w:tab/>
        <w:tab/>
        <w:t>7.00am-9.00pm</w:t>
      </w:r>
    </w:p>
    <w:p>
      <w:pPr>
        <w:pStyle w:val="Normal"/>
        <w:rPr/>
      </w:pPr>
      <w:r>
        <w:rPr/>
        <w:t xml:space="preserve">Saturday and Sunday </w:t>
        <w:tab/>
        <w:tab/>
        <w:t>10.00am-6.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6:00Z</dcterms:created>
  <dc:creator>EWhelan</dc:creator>
  <dc:description/>
  <cp:keywords/>
  <dc:language>en-US</dc:language>
  <cp:lastModifiedBy>colfer_a</cp:lastModifiedBy>
  <dcterms:modified xsi:type="dcterms:W3CDTF">2008-07-28T12:46:00Z</dcterms:modified>
  <cp:revision>2</cp:revision>
  <dc:subject/>
  <dc:title>Shorline Leisure Membership Rates July 08</dc:title>
</cp:coreProperties>
</file>